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SA DE LA CULTUR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·LICITUD SALÓ D’ACT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5130" w:leader="none"/>
          <w:tab w:val="right" w:pos="1026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Nº Sol·licitud: __________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DES DE L’ENTITAT </w:t>
      </w:r>
      <w:r>
        <w:rPr>
          <w:b/>
          <w:caps/>
        </w:rPr>
        <w:t>o</w:t>
      </w:r>
      <w:r>
        <w:rPr>
          <w:b/>
        </w:rPr>
        <w:t xml:space="preserve"> PARTICULAR SOL·LICITA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8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Nom de l’entitat:   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us d’entitat*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 Social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del representant:  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I:  ____________________   Telèfon:______________________  2º Telèfon: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u @:   ____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* Descripció de l´ Entitat: naturalesa pública o privada, objectius, finalitats, etc...</w:t>
      </w:r>
    </w:p>
    <w:p>
      <w:pPr>
        <w:pStyle w:val="Normal"/>
        <w:ind w:right="-10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3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DADES DE L’A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       Hora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us d’acte: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u descripció de l’act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cessitats tècniques: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Xeraco, a _____de _______ de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Signatura persona sol·licitant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0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720"/>
        <w:rPr/>
      </w:pPr>
      <w:r>
        <w:rPr>
          <w:rFonts w:cs="Arial"/>
          <w:b/>
          <w:sz w:val="22"/>
          <w:szCs w:val="22"/>
        </w:rPr>
        <w:t>SR. ALCALDE-PRESIDENT DE L’AJUNTAMENT DE XERACO</w:t>
      </w:r>
      <w:r>
        <w:rPr>
          <w:b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1085" w:gutter="0" w:header="539" w:top="17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846945</wp:posOffset>
          </wp:positionV>
          <wp:extent cx="6638925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drawing>
        <wp:inline distT="0" distB="0" distL="0" distR="0">
          <wp:extent cx="6638290" cy="2381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47320</wp:posOffset>
          </wp:positionV>
          <wp:extent cx="3810000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-1418" w:leader="none"/>
        <w:tab w:val="left" w:pos="-993" w:leader="none"/>
        <w:tab w:val="left" w:pos="0" w:leader="none"/>
        <w:tab w:val="left" w:pos="720" w:leader="none"/>
      </w:tabs>
      <w:suppressAutoHyphens w:val="true"/>
      <w:jc w:val="both"/>
    </w:pPr>
    <w:rPr>
      <w:rFonts w:ascii="Times New Roman" w:hAnsi="Times New Roman" w:cs="Times New Roman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VALENC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>ccultura</dc:creator>
  <dc:description/>
  <cp:keywords/>
  <dc:language>en-US</dc:language>
  <cp:lastModifiedBy>ccultura</cp:lastModifiedBy>
  <cp:lastPrinted>2007-10-02T14:12:00Z</cp:lastPrinted>
  <dcterms:modified xsi:type="dcterms:W3CDTF">2010-07-23T12:11:00Z</dcterms:modified>
  <cp:revision>1</cp:revision>
  <dc:subject/>
  <dc:title>Referencia:  PG</dc:title>
</cp:coreProperties>
</file>